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Scosse di terremoto oggi in tempo reale 17 gennaio 2014 diretta ultime notizie aggiornamento sismico</w:t>
      </w:r>
    </w:p>
    <w:p>
      <w:pPr>
        <w:pStyle w:val="NormaleWeb"/>
        <w:rPr/>
      </w:pPr>
      <w:r>
        <w:rPr/>
        <w:t xml:space="preserve">Scossa di terremoto registrata oggi in data 17 gennaio 2014 dall'Istituto Nazionale di Geofisica e Vulcanologia, la più recente è stata rilevata alle ore 17.31 in </w:t>
      </w:r>
      <w:r>
        <w:rPr>
          <w:b/>
          <w:bCs/>
        </w:rPr>
        <w:t>Calabria</w:t>
      </w:r>
      <w:r>
        <w:rPr/>
        <w:t xml:space="preserve"> nella Provincia di Cosenza, un sisma di lieve entità di magnitudo 2 con ipocentro a circa 6.9 chilometri di profondità ed epicentro nei pressi dei Comuni di Bisignano (CS), Cervicati (CS), Torano Castello (CS), Acri (CS), Altomonte (CS), Castiglione Cosentino (CS), Cerzeto (CS), Fagnano Castello (CS), Lattarico (CS), Luzzi (CS), Malvito (CS), Mongrassano (CS), Montalto Uffugo (CS), Mottafollone (CS), Rende (CS), Roggiano Gravina (CS), Rose (CS), Rota Greca (CS), San Benedetto Ullano (CS), San Demetrio Corone (CS), San Fili (CS), San Lorenzo del Vallo (CS), San Marco Argentano (CS), San Martino di Finita (CS), Santa Caterina Albanese (CS), Santa Sofia d'Epiro (CS), San Vincenzo la Costa (CS), Spezzano Albanese (CS), Tarsia (CS), Terranova da Sibari (CS). Andiamo a descrivere ora l'attività sismica di ieri 16 gennaio 2014, tutto sommato abbastanza tranquilla su tutto il versante della nostra penisola, la scossa più recente è stata rilevata ieri sera alle ore 21.37 nel Mar Ionio, un sisma di lieve entità di magnitudo 2.7 con ipocentro a circa 30.7 chilometri di profondità ed epicentro in Mare, tale sisma non sarebbe stato percepito dai comuni limitrofi alla costa. Altra scossa sempre di lieve entità di magnitudo 2.7 con ipocentro a 30.8 chilometri di profondità è stata rilevata ieri sera alle ore 21.30 nel Mar Ionio, tale sisma non sarebbe stato percepito dalle popolazioni limitrofe alla costa. Altra scossa di terremoto registrata in </w:t>
      </w:r>
      <w:r>
        <w:rPr>
          <w:b/>
          <w:bCs/>
        </w:rPr>
        <w:t>Umbria</w:t>
      </w:r>
      <w:r>
        <w:rPr/>
        <w:t xml:space="preserve"> nella Provincia di Perugia, un sisma di lieve entità di magnitudo 2.7 è stato avvertito in </w:t>
      </w:r>
      <w:r>
        <w:rPr>
          <w:b/>
          <w:bCs/>
        </w:rPr>
        <w:t>Umbria</w:t>
      </w:r>
      <w:r>
        <w:rPr/>
        <w:t xml:space="preserve"> nella Provincia di Perugia, con ipocentro a circa 8.6 chilometri di profondità ed epicentro nei pressi dei Comuni di Gubbio (PG), Pietralunga (PG), Apecchio (PU),</w:t>
      </w:r>
    </w:p>
    <w:p>
      <w:pPr>
        <w:pStyle w:val="NormaleWeb"/>
        <w:rPr/>
      </w:pPr>
      <w:r>
        <w:rPr/>
        <w:t xml:space="preserve">Cantiano (PU), Montone (PG), Scheggia e Pascelupo (PG), Umbertide (PG). Scossa di terremoto avvenuta ieri alle ore 13.01 di mattina, un sisma di lieve entità di magnitudo 2.6 avvenuto in </w:t>
      </w:r>
      <w:r>
        <w:rPr>
          <w:b/>
          <w:bCs/>
        </w:rPr>
        <w:t>Umbria</w:t>
      </w:r>
      <w:r>
        <w:rPr/>
        <w:t xml:space="preserve"> nella Provincia di Perugia, con ipocentro a circa 8.7 chilometri di profondità ed epicentro nei pressi dei Comuni di Gubbio (PG), Pietralunga (PG), Apecchio (PU), Cantiano (PU), Piobbico (PU), Montone (PG), Scheggia e Pascelupo (PG), Umbertide (PG). Altra scossa è stata rilevata alle ore 4.22 di ieri notte, un sisma di lieve entità di magnitudo 2.1 con ipocentro a circa 10 chilometri di profondità ed epicentro nelle </w:t>
      </w:r>
      <w:r>
        <w:rPr>
          <w:b/>
          <w:bCs/>
        </w:rPr>
        <w:t>Marche</w:t>
      </w:r>
      <w:r>
        <w:rPr/>
        <w:t xml:space="preserve"> nella Provincia di Pesaro Urbino nei pressi dei Comuni di Apecchio (PU), Mercatello sul Metauro (PU), Sant'Angelo in Vado (PU), Belforte all'Isauro (PU), Borgo Pace (PU), Carpegna (PU), Frontino (PU), Lunano (PU), Peglio (PU), Piandimeleto (PU), Piobbico (PU), Urbania (PU), Sestino (AR), Citta' di Castello (PG), Pietralunga (P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2:00Z</dcterms:created>
  <dc:creator>ottoan1</dc:creator>
  <dc:description/>
  <dc:language>en-US</dc:language>
  <cp:lastModifiedBy>ottoan1</cp:lastModifiedBy>
  <dcterms:modified xsi:type="dcterms:W3CDTF">2014-02-21T11:42:00Z</dcterms:modified>
  <cp:revision>2</cp:revision>
  <dc:subject/>
  <dc:title>Scossa di terremoto la notte di Capodanno in provincia di Ragusa</dc:title>
</cp:coreProperties>
</file>